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hanging="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/>
          <w:i w:val="false"/>
          <w:caps w:val="false"/>
          <w:smallCaps w:val="false"/>
          <w:color w:val="484747"/>
          <w:spacing w:val="0"/>
          <w:kern w:val="0"/>
          <w:sz w:val="44"/>
          <w:szCs w:val="44"/>
          <w:shd w:fill="FFFFFF" w:val="clear"/>
          <w:lang w:val="en-US" w:eastAsia="zh-CN" w:bidi="ar"/>
        </w:rPr>
        <w:t>白石山镇</w:t>
      </w:r>
      <w:r>
        <w:rPr>
          <w:rFonts w:ascii="����;Segoe Print" w:hAnsi="����;Segoe Print" w:cs="����;Segoe Print" w:eastAsia="����;Segoe Print"/>
          <w:b/>
          <w:i w:val="false"/>
          <w:caps w:val="false"/>
          <w:smallCaps w:val="false"/>
          <w:color w:val="484747"/>
          <w:spacing w:val="0"/>
          <w:kern w:val="0"/>
          <w:sz w:val="44"/>
          <w:szCs w:val="44"/>
          <w:shd w:fill="FFFFFF" w:val="clear"/>
          <w:lang w:val="en-US" w:eastAsia="zh-CN" w:bidi="ar"/>
        </w:rPr>
        <w:t>人民政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hanging="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/>
          <w:i w:val="false"/>
          <w:caps w:val="false"/>
          <w:smallCaps w:val="false"/>
          <w:color w:val="484747"/>
          <w:spacing w:val="0"/>
          <w:kern w:val="0"/>
          <w:sz w:val="44"/>
          <w:szCs w:val="44"/>
          <w:shd w:fill="FFFFFF" w:val="clear"/>
          <w:lang w:val="en-US" w:eastAsia="zh-CN" w:bidi="ar"/>
        </w:rPr>
        <w:t>2016</w:t>
      </w:r>
      <w:r>
        <w:rPr>
          <w:rFonts w:ascii="����;Segoe Print" w:hAnsi="����;Segoe Print" w:cs="����;Segoe Print" w:eastAsia="����;Segoe Print"/>
          <w:b/>
          <w:i w:val="false"/>
          <w:caps w:val="false"/>
          <w:smallCaps w:val="false"/>
          <w:color w:val="484747"/>
          <w:spacing w:val="0"/>
          <w:kern w:val="0"/>
          <w:sz w:val="44"/>
          <w:szCs w:val="44"/>
          <w:shd w:fill="FFFFFF" w:val="clear"/>
          <w:lang w:val="en-US" w:eastAsia="zh-CN" w:bidi="ar"/>
        </w:rPr>
        <w:t>年部门预算公开说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　　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2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一、部门基本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、人员构成 行政编制人员：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白石山镇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人民政府实有在职人员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人；退休人员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人。事业编制人员：全额拨款的事业单位人员实有在职人员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人；事业退休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、预算机构层次：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白石山镇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政府、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党委、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财政所、 计生办、广播、 农业、统计 、团体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、文化、林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56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二、单位主要职责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主要职责具体包括：认真贯彻执行党和国家的各项方针、政策；负责辖区内的维护稳定及社会治安治理工作，负责民事调解、法律服务工作，维护居民的合法权益；负责辖区建设和管理，负责计划生育、劳动就业和民事调解等工作；配合有关部门做好防汛、防疫、防火、抢险和防灾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2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三、预算收支基本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收入预算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公共财政拨款资金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459.92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支出预算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本年度支出预算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459.92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其中：基本支出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403.82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包括：人员经费支出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369.84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元；日常公用经费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33.98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。项目支出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56.1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分类说明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、工资福利支出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262.01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主要用于乡日常运行的基本人员工资社保缴费等支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、对个人和家庭补助支出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107.83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主要用于单位离退休人员经费，工役制人员工资、公积金、遗属补助、防暑取暖等支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、日常公用经费支出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33.98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用于办公费、水费、电费、邮电费、公务用车运行维护费、差旅费公务、接待费及其他商品和服务支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、本级财政预算没有预算政府采购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、按照部门职责活动工作范围明确绩效考核指标，明确优良中差四个考核等次，对工作开展情况进行绩效管理，执行绩效预算（详见附件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、本年没有国有资产占有及预算情况   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项目支出基本情况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项目支出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56.1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元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主要项目如下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: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、信访维稳经费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、防火经费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、防汛经费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元；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、农村环境治理费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、新华网征地工作经费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、支持庄伙村乡村建设水泥款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5.5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、工作经费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10.6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、垃圾清理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2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四、公共财政预算“三公”经费支出预算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年，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白石山镇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“三公”经费公共财政预算安排总额数为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其中：公务用车运行维护费支出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主要用于公务用车的日常维护保养、保险、加油及维修；公务接待费支出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主要用于按规定开支的各类公务接待支出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比上年三公预算经费持平，无增减变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42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84747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84747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白石山镇人民政府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2016-03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zhensuo</dc:creator>
  <dc:description/>
  <dc:language>en-US</dc:language>
  <cp:lastModifiedBy>caizhensuo</cp:lastModifiedBy>
  <dcterms:modified xsi:type="dcterms:W3CDTF">2016-11-29T04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