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预算财政拨款“三公”经费支出表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国有资产信息情况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ang-JJ</cp:lastModifiedBy>
  <dcterms:modified xsi:type="dcterms:W3CDTF">2018-03-12T09:11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