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8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18-03-13T02:16:00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