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21-03-02T06:09:06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