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3-13T02:28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