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一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1</w: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二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1</w: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菩提本无树，明镜亦非台</cp:lastModifiedBy>
  <dcterms:modified xsi:type="dcterms:W3CDTF">2018-03-12T03:31:5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