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User</cp:lastModifiedBy>
  <dcterms:modified xsi:type="dcterms:W3CDTF">2018-03-13T00:54:00Z</dcterms:modified>
  <cp:revision>8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