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val="en-US" w:eastAsia="zh-CN"/>
        </w:rPr>
        <w:t>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18-03-12T10:23:00Z</cp:lastPrinted>
  <dcterms:modified xsi:type="dcterms:W3CDTF">2021-03-15T05:45:48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