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涞源县</w:t>
      </w:r>
      <w:r>
        <w:rPr>
          <w:rFonts w:ascii="黑体" w:hAnsi="黑体" w:eastAsia="黑体"/>
          <w:b/>
          <w:sz w:val="52"/>
          <w:lang w:eastAsia="zh-CN"/>
        </w:rPr>
        <w:t>民政局</w:t>
      </w:r>
      <w:r>
        <w:rPr>
          <w:rFonts w:eastAsia="黑体" w:ascii="黑体" w:hAnsi="黑体"/>
          <w:b/>
          <w:sz w:val="52"/>
        </w:rPr>
        <w:t>2015</w:t>
      </w:r>
      <w:r>
        <w:rPr>
          <w:rFonts w:ascii="黑体" w:hAnsi="黑体" w:eastAsia="黑体"/>
          <w:b/>
          <w:sz w:val="52"/>
        </w:rPr>
        <w:t>年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"/>
            </w:numPr>
            <w:tabs>
              <w:tab w:val="clear" w:pos="420"/>
              <w:tab w:val="right" w:pos="9017" w:leader="dot"/>
            </w:tabs>
            <w:rPr>
              <w:rFonts w:ascii="宋体" w:hAnsi="宋体" w:cs="宋体"/>
              <w:b/>
              <w:b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" w:hAnsi="宋体" w:cs="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b/>
              <w:rFonts w:ascii="宋体" w:hAnsi="宋体" w:cs="宋体"/>
              <w:lang w:val="en-US" w:eastAsia="en-US"/>
            </w:rPr>
            <w:fldChar w:fldCharType="separate"/>
          </w:r>
          <w:r>
            <w:rPr>
              <w:rFonts w:ascii="宋体" w:hAnsi="宋体" w:cs="宋体"/>
              <w:b/>
              <w:sz w:val="28"/>
              <w:lang w:val="en-US" w:eastAsia="en-US"/>
            </w:rPr>
            <w:t>部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 xml:space="preserve"> 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门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 xml:space="preserve"> 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概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 xml:space="preserve"> 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况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420"/>
              <w:tab w:val="right" w:pos="9017" w:leader="dot"/>
            </w:tabs>
            <w:ind w:left="0" w:hanging="0"/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zh-CN"/>
            </w:rPr>
            <w:t>二、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部门人员情况总表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zh-CN"/>
            </w:rPr>
            <w:t>三、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部门收入预算总表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zh-CN"/>
            </w:rPr>
            <w:t>四、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部门支出预算总表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zh-CN"/>
            </w:rPr>
            <w:t>五、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部门专项公用经费项目支出一览表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zh-CN"/>
            </w:rPr>
            <w:t>六、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部门专项项目支出一览表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lang w:val="en-US" w:eastAsia="zh-CN"/>
            </w:rPr>
            <w:t>1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、涞源县民政局收支预算安排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lang w:val="en-US" w:eastAsia="zh-CN"/>
            </w:rPr>
            <w:t>2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、涞源县殡管所收支预算安排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lang w:val="en-US" w:eastAsia="zh-CN"/>
            </w:rPr>
            <w:t>3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、涞源县光荣院收支预算安排</w:t>
          </w:r>
          <w:r>
            <w:rPr>
              <w:sz w:val="28"/>
              <w:b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部 门 概 况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民政局主要职责</w:t>
      </w:r>
    </w:p>
    <w:p>
      <w:pPr>
        <w:pStyle w:val="Normal"/>
        <w:ind w:firstLine="570"/>
        <w:jc w:val="left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根据《民政局职能配置、内设机构和人员编制方案》规定，民政局的主要职责是：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负责救灾工作。发生自然灾害时进行核灾报灾和组织救灾，接收、管理、发放救灾捐赠的款物。</w:t>
      </w:r>
    </w:p>
    <w:p>
      <w:pPr>
        <w:pStyle w:val="Normal"/>
        <w:ind w:firstLine="57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负责城乡社会救济工作。组织实施城乡居民最低生活保障制度；接收孤儿、弃婴和城市生活无着的流浪乞讨人员的救助；指导慈善事业，救济特困城乡居民。</w:t>
      </w:r>
    </w:p>
    <w:p>
      <w:pPr>
        <w:pStyle w:val="Normal"/>
        <w:ind w:firstLine="57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负责社会福利工作。指导社会福利机构、各类福利设施、福利生产企业；负责福利彩票发行和福利彩票基金管理使用。</w:t>
      </w:r>
    </w:p>
    <w:p>
      <w:pPr>
        <w:pStyle w:val="Normal"/>
        <w:ind w:firstLine="57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负责优抚安置工作。组织开展拥军优属和优抚活动。抚恤优待烈属、军属、病故军人家属、伤残军人和老复退伍军人；管理烈士纪念建筑物；办理转业士官、复员退伍军人的安置工作，开发使用军地两用人才，接收安置和管理移交地方的军队离退休干部。</w:t>
      </w:r>
    </w:p>
    <w:p>
      <w:pPr>
        <w:pStyle w:val="Normal"/>
        <w:ind w:firstLine="57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负责社会行政管理工作。进行婚姻登记、民间组织登记和管理、儿童收养登记。负责地名管理和行政区划、市镇级行政区域界线工作。</w:t>
      </w:r>
    </w:p>
    <w:p>
      <w:pPr>
        <w:pStyle w:val="Normal"/>
        <w:ind w:firstLine="57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负责指导基层群众性自治组织建设和城市社区建设。</w:t>
      </w:r>
    </w:p>
    <w:p>
      <w:pPr>
        <w:pStyle w:val="Normal"/>
        <w:ind w:firstLine="57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负责殡葬管理工作，推进殡葬改革，指导殡葬事业单位的建设和管理。</w:t>
      </w:r>
    </w:p>
    <w:p>
      <w:pPr>
        <w:pStyle w:val="Normal"/>
        <w:ind w:firstLine="57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承办县委、县政府交办的其它事项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民政局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主要工作任务与目标规划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eastAsia="仿宋_GB2312;仿宋"/>
          <w:sz w:val="28"/>
        </w:rPr>
        <w:t>年，民政局将重点做好以下工作：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民政局及其所属单位有关财政政策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一）涞源县民政局为财政拨款的行政单位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二）涞源县殡管所为财政性资金基本保证经费的事业单位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三）涞源县光荣院为财政性资金基本保证经费的事业单位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部门人员情况总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</w:t>
      </w:r>
      <w:r>
        <w:rPr>
          <w:rFonts w:ascii="宋体" w:hAnsi="宋体" w:cs="宋体"/>
          <w:sz w:val="24"/>
        </w:rPr>
        <w:t>民政局                                                         截止时间：</w:t>
      </w:r>
      <w:r>
        <w:rPr>
          <w:rFonts w:cs="宋体" w:ascii="宋体" w:hAnsi="宋体"/>
          <w:sz w:val="24"/>
        </w:rPr>
        <w:t xml:space="preserve">2014-12-01       </w:t>
      </w:r>
      <w:r>
        <w:rPr>
          <w:rFonts w:ascii="宋体" w:hAnsi="宋体" w:cs="宋体"/>
          <w:sz w:val="24"/>
        </w:rPr>
        <w:t>单位：人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49"/>
        <w:gridCol w:w="1349"/>
        <w:gridCol w:w="1349"/>
        <w:gridCol w:w="1349"/>
        <w:gridCol w:w="1463"/>
        <w:gridCol w:w="1383"/>
        <w:gridCol w:w="1383"/>
        <w:gridCol w:w="1383"/>
      </w:tblGrid>
      <w:tr>
        <w:trPr>
          <w:tblHeader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名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在职人数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非在职人数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离退人数</w:t>
            </w:r>
          </w:p>
        </w:tc>
      </w:tr>
      <w:tr>
        <w:trPr>
          <w:tblHeader w:val="true"/>
          <w:trHeight w:val="624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事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事业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离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退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退职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殡管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光荣院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</w:t>
            </w:r>
            <w:r>
              <w:rPr>
                <w:rFonts w:ascii="宋体" w:hAnsi="宋体" w:cs="宋体"/>
                <w:b/>
              </w:rPr>
              <w:t xml:space="preserve"> 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部门收入预算总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</w:t>
      </w:r>
      <w:r>
        <w:rPr>
          <w:rFonts w:ascii="宋体" w:hAnsi="宋体" w:cs="宋体"/>
          <w:sz w:val="24"/>
        </w:rPr>
        <w:t xml:space="preserve">民政局           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241"/>
        <w:gridCol w:w="1381"/>
        <w:gridCol w:w="1381"/>
        <w:gridCol w:w="805"/>
        <w:gridCol w:w="802"/>
        <w:gridCol w:w="665"/>
        <w:gridCol w:w="805"/>
        <w:gridCol w:w="665"/>
        <w:gridCol w:w="802"/>
        <w:gridCol w:w="665"/>
        <w:gridCol w:w="666"/>
        <w:gridCol w:w="599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编码</w:t>
            </w:r>
          </w:p>
        </w:tc>
        <w:tc>
          <w:tcPr>
            <w:tcW w:w="4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名称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计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预算拨款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金预算拨款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财政专户核拨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事业收入</w:t>
            </w:r>
            <w:r>
              <w:rPr>
                <w:rFonts w:eastAsia="黑体" w:ascii="黑体" w:hAnsi="黑体"/>
                <w:b/>
              </w:rPr>
              <w:t>(</w:t>
            </w:r>
            <w:r>
              <w:rPr>
                <w:rFonts w:ascii="黑体" w:hAnsi="黑体" w:eastAsia="黑体"/>
                <w:b/>
              </w:rPr>
              <w:t>不含预算外</w:t>
            </w:r>
            <w:r>
              <w:rPr>
                <w:rFonts w:eastAsia="黑体" w:ascii="黑体" w:hAnsi="黑体"/>
                <w:b/>
              </w:rPr>
              <w:t>)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事业单位上级补助收入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附属单位上缴收入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营收入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收入</w:t>
            </w:r>
          </w:p>
        </w:tc>
      </w:tr>
      <w:tr>
        <w:trPr>
          <w:tblHeader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计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中：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事业费限额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行政性收费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64852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64852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殡管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729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729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光荣院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86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86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1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</w:t>
            </w:r>
            <w:r>
              <w:rPr>
                <w:rFonts w:ascii="宋体" w:hAnsi="宋体" w:cs="宋体"/>
                <w:b/>
              </w:rPr>
              <w:t xml:space="preserve"> 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391441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391441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部门支出预算总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</w:t>
      </w:r>
      <w:r>
        <w:rPr>
          <w:rFonts w:ascii="宋体" w:hAnsi="宋体" w:cs="宋体"/>
          <w:sz w:val="24"/>
        </w:rPr>
        <w:t xml:space="preserve">民政局           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175"/>
        <w:gridCol w:w="1381"/>
        <w:gridCol w:w="1275"/>
        <w:gridCol w:w="1169"/>
        <w:gridCol w:w="1169"/>
        <w:gridCol w:w="1275"/>
        <w:gridCol w:w="638"/>
        <w:gridCol w:w="427"/>
        <w:gridCol w:w="539"/>
        <w:gridCol w:w="434"/>
      </w:tblGrid>
      <w:tr>
        <w:trPr>
          <w:tblHeader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编码</w:t>
            </w:r>
          </w:p>
        </w:tc>
        <w:tc>
          <w:tcPr>
            <w:tcW w:w="5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名称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支出预算合计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员经费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正常公用经费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项公用经费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项项目支出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转移支付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事业单位经营支出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支出</w:t>
            </w:r>
          </w:p>
        </w:tc>
      </w:tr>
      <w:tr>
        <w:trPr>
          <w:tblHeader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计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中：对下补助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6485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90452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64000.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殡管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72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729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光荣院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86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86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1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39144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417041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4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6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664000.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部门专项公用经费项目支出一览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</w:t>
      </w:r>
      <w:r>
        <w:rPr>
          <w:rFonts w:ascii="宋体" w:hAnsi="宋体" w:cs="宋体"/>
          <w:sz w:val="24"/>
        </w:rPr>
        <w:t xml:space="preserve">民政局           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151"/>
        <w:gridCol w:w="1266"/>
        <w:gridCol w:w="3505"/>
        <w:gridCol w:w="1169"/>
        <w:gridCol w:w="1169"/>
        <w:gridCol w:w="1051"/>
        <w:gridCol w:w="1052"/>
        <w:gridCol w:w="1052"/>
      </w:tblGrid>
      <w:tr>
        <w:trPr>
          <w:tblHeader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编码</w:t>
            </w:r>
          </w:p>
        </w:tc>
        <w:tc>
          <w:tcPr>
            <w:tcW w:w="3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名称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编号</w:t>
            </w:r>
          </w:p>
        </w:tc>
        <w:tc>
          <w:tcPr>
            <w:tcW w:w="3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名称</w:t>
            </w:r>
          </w:p>
        </w:tc>
        <w:tc>
          <w:tcPr>
            <w:tcW w:w="5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费来源</w:t>
            </w:r>
          </w:p>
        </w:tc>
      </w:tr>
      <w:tr>
        <w:trPr>
          <w:tblHeader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 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预算拨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金预算拨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财政专户核拨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来源收入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000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0.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000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暖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00.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99000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待经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00.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1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</w:t>
            </w:r>
            <w:r>
              <w:rPr>
                <w:rFonts w:ascii="宋体" w:hAnsi="宋体" w:cs="宋体"/>
                <w:b/>
              </w:rPr>
              <w:t xml:space="preserve"> 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6000.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部门专项项目支出一览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</w:t>
      </w:r>
      <w:r>
        <w:rPr>
          <w:rFonts w:ascii="宋体" w:hAnsi="宋体" w:cs="宋体"/>
          <w:sz w:val="24"/>
        </w:rPr>
        <w:t xml:space="preserve">民政局           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89"/>
        <w:gridCol w:w="1266"/>
        <w:gridCol w:w="3310"/>
        <w:gridCol w:w="873"/>
        <w:gridCol w:w="1275"/>
        <w:gridCol w:w="1275"/>
        <w:gridCol w:w="873"/>
        <w:gridCol w:w="873"/>
        <w:gridCol w:w="874"/>
      </w:tblGrid>
      <w:tr>
        <w:trPr>
          <w:tblHeader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编码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名称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编号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名称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级次</w:t>
            </w:r>
          </w:p>
        </w:tc>
        <w:tc>
          <w:tcPr>
            <w:tcW w:w="5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费来源</w:t>
            </w:r>
          </w:p>
        </w:tc>
      </w:tr>
      <w:tr>
        <w:trPr>
          <w:tblHeader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 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预算拨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金预算拨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财政专户核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来源收入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救助经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拥经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慰问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委换届工作经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埋无名尸及收容遣送保健津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6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烈士纪念物建筑物维修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人过节慰问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8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人服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9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人生活用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人药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人伙食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4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4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行津贴及临时工工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荣院补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现役军人优待金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8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8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农业现役军人优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68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68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6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镇退役士官待安置期间生活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2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2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役士兵自主就业一次性补助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8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战参核人员体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9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队遗属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2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百岁老人补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2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贫困农村</w:t>
            </w: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周岁以上至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周岁老人经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2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贫困农村</w:t>
            </w:r>
            <w:r>
              <w:rPr>
                <w:rFonts w:cs="宋体" w:ascii="宋体" w:hAnsi="宋体"/>
              </w:rPr>
              <w:t>80-99</w:t>
            </w:r>
            <w:r>
              <w:rPr>
                <w:rFonts w:ascii="宋体" w:hAnsi="宋体" w:cs="宋体"/>
              </w:rPr>
              <w:t>周岁困难老人补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2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五保户供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25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25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2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五保户手拉手助困行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4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46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2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职</w:t>
            </w:r>
            <w:r>
              <w:rPr>
                <w:rFonts w:cs="宋体" w:ascii="宋体" w:hAnsi="宋体"/>
              </w:rPr>
              <w:t>40%</w:t>
            </w:r>
            <w:r>
              <w:rPr>
                <w:rFonts w:ascii="宋体" w:hAnsi="宋体" w:cs="宋体"/>
              </w:rPr>
              <w:t>救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26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职</w:t>
            </w:r>
            <w:r>
              <w:rPr>
                <w:rFonts w:cs="宋体" w:ascii="宋体" w:hAnsi="宋体"/>
              </w:rPr>
              <w:t>40%</w:t>
            </w:r>
            <w:r>
              <w:rPr>
                <w:rFonts w:ascii="宋体" w:hAnsi="宋体" w:cs="宋体"/>
              </w:rPr>
              <w:t>救济人员药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民政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2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住房保险补助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9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9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1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</w:t>
            </w:r>
            <w:r>
              <w:rPr>
                <w:rFonts w:ascii="宋体" w:hAnsi="宋体" w:cs="宋体"/>
                <w:b/>
              </w:rPr>
              <w:t xml:space="preserve"> 计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664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6640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一、涞源县民政局收支预算安排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涞源县民政局职责任务与目标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主要职责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收入预算安排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002</w:t>
      </w:r>
      <w:r>
        <w:rPr>
          <w:rFonts w:ascii="宋体" w:hAnsi="宋体" w:cs="宋体"/>
          <w:sz w:val="24"/>
        </w:rPr>
        <w:t xml:space="preserve">涞源县民政局    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56485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6485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 w:cs="宋体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6485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人员经费支出安排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002</w:t>
      </w:r>
      <w:r>
        <w:rPr>
          <w:rFonts w:ascii="宋体" w:hAnsi="宋体" w:cs="宋体"/>
          <w:sz w:val="24"/>
        </w:rPr>
        <w:t xml:space="preserve">涞源县民政局    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6"/>
        <w:gridCol w:w="1203"/>
        <w:gridCol w:w="4346"/>
        <w:gridCol w:w="1331"/>
        <w:gridCol w:w="1325"/>
        <w:gridCol w:w="1325"/>
        <w:gridCol w:w="1328"/>
        <w:gridCol w:w="1328"/>
      </w:tblGrid>
      <w:tr>
        <w:trPr>
          <w:tblHeader w:val="true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功能分类科目编码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济分类科目编码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代码</w:t>
            </w:r>
          </w:p>
        </w:tc>
        <w:tc>
          <w:tcPr>
            <w:tcW w:w="4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算支出项目</w:t>
            </w:r>
          </w:p>
        </w:tc>
        <w:tc>
          <w:tcPr>
            <w:tcW w:w="6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 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预算拨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金预算拨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财政专户核拨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来源收入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员经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59045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59045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一、工资福利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383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383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基本工资（银行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804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804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津贴补贴（银行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7844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7844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奖金（年终一次性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5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5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社会保障缴费（单位统交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71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71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基本养老保险费（事业人员工资总额</w:t>
            </w: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8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8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05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基本医疗保险费（在职退休工资总额</w:t>
            </w:r>
            <w:r>
              <w:rPr>
                <w:rFonts w:cs="宋体" w:ascii="宋体" w:hAnsi="宋体"/>
              </w:rPr>
              <w:t>5.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94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94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05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大病医疗保险费（在职退休每人</w:t>
            </w:r>
            <w:r>
              <w:rPr>
                <w:rFonts w:cs="宋体" w:ascii="宋体" w:hAnsi="宋体"/>
              </w:rPr>
              <w:t>9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64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64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工伤保险费（事业在职人员工资总额</w:t>
            </w:r>
            <w:r>
              <w:rPr>
                <w:rFonts w:cs="宋体" w:ascii="宋体" w:hAnsi="宋体"/>
              </w:rPr>
              <w:t>0.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奖励绩效工资（按基础绩效计算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94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94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其他工资福利支出（临时工、差额、其他工资、防暑取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2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2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二、对个人和家庭的补助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6614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6614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5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离休费（银行化离休金、离休补贴、离休加发、年终一次性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5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退休费（银行化退休金、退休补贴、年终一次性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093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093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生活补助（遗属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3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3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住房公积金（在职工资总额</w:t>
            </w:r>
            <w:r>
              <w:rPr>
                <w:rFonts w:cs="宋体" w:ascii="宋体" w:hAnsi="宋体"/>
              </w:rPr>
              <w:t>8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77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77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其他对个人和家庭的补助支出（离退休防暑取暖、特需费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28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28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单位正常公用经费支出安排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002</w:t>
      </w:r>
      <w:r>
        <w:rPr>
          <w:rFonts w:ascii="宋体" w:hAnsi="宋体" w:cs="宋体"/>
          <w:sz w:val="24"/>
        </w:rPr>
        <w:t xml:space="preserve">涞源县民政局    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6"/>
        <w:gridCol w:w="1203"/>
        <w:gridCol w:w="4346"/>
        <w:gridCol w:w="1331"/>
        <w:gridCol w:w="1325"/>
        <w:gridCol w:w="1325"/>
        <w:gridCol w:w="1328"/>
        <w:gridCol w:w="1328"/>
      </w:tblGrid>
      <w:tr>
        <w:trPr>
          <w:tblHeader w:val="true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功能分类科目编码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济分类科目编码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代码</w:t>
            </w:r>
          </w:p>
        </w:tc>
        <w:tc>
          <w:tcPr>
            <w:tcW w:w="4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算支出项目</w:t>
            </w:r>
          </w:p>
        </w:tc>
        <w:tc>
          <w:tcPr>
            <w:tcW w:w="6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 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预算拨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金预算拨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财政专户核拨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来源收入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正常公用经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44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44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）办公费                     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水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电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）邮电费                     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3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公务用车运行维护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）差旅费                     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1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公务接待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专项公用经费支出安排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002</w:t>
      </w:r>
      <w:r>
        <w:rPr>
          <w:rFonts w:ascii="宋体" w:hAnsi="宋体" w:cs="宋体"/>
          <w:sz w:val="24"/>
        </w:rPr>
        <w:t xml:space="preserve">涞源县民政局    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66"/>
        <w:gridCol w:w="5672"/>
        <w:gridCol w:w="1318"/>
        <w:gridCol w:w="1318"/>
        <w:gridCol w:w="1319"/>
        <w:gridCol w:w="1319"/>
        <w:gridCol w:w="1319"/>
      </w:tblGrid>
      <w:tr>
        <w:trPr>
          <w:tblHeader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功能分类科目编码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代码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算支出项目</w:t>
            </w:r>
          </w:p>
        </w:tc>
        <w:tc>
          <w:tcPr>
            <w:tcW w:w="6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 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预算拨款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金预算拨款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财政专户核拨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来源收入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项公用经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6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6000.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0001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0.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0002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暖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00.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990003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待经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00.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专项项目支出安排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002</w:t>
      </w:r>
      <w:r>
        <w:rPr>
          <w:rFonts w:ascii="宋体" w:hAnsi="宋体" w:cs="宋体"/>
          <w:sz w:val="24"/>
        </w:rPr>
        <w:t xml:space="preserve">涞源县民政局    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66"/>
        <w:gridCol w:w="4338"/>
        <w:gridCol w:w="1195"/>
        <w:gridCol w:w="1323"/>
        <w:gridCol w:w="1318"/>
        <w:gridCol w:w="1318"/>
        <w:gridCol w:w="1321"/>
        <w:gridCol w:w="1321"/>
      </w:tblGrid>
      <w:tr>
        <w:trPr>
          <w:tblHeader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功能分类科目编码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代码</w:t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算支出项目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级次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 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预算拨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金预算拨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财政专户核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来源收入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项项目支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664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664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救助经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拥经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3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慰问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4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委换届工作经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29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5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埋无名尸及收容遣送保健津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8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6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烈士纪念物建筑物维修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8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7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人过节慰问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8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8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人服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8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09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人生活用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8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0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人药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8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人伙食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4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4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8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行津贴及临时工工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8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3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荣院补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8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4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现役军人优待金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8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8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8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5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农业现役军人优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68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68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9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6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镇退役士官待安置期间生活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2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2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9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7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役士兵自主就业一次性补助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99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8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战参核人员体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99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19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队遗属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20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百岁老人补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2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贫困农村</w:t>
            </w: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周岁以上至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周岁老人经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2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贫困农村</w:t>
            </w:r>
            <w:r>
              <w:rPr>
                <w:rFonts w:cs="宋体" w:ascii="宋体" w:hAnsi="宋体"/>
              </w:rPr>
              <w:t>80-99</w:t>
            </w:r>
            <w:r>
              <w:rPr>
                <w:rFonts w:ascii="宋体" w:hAnsi="宋体" w:cs="宋体"/>
              </w:rPr>
              <w:t>周岁困难老人补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21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23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五保户供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25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25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25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24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五保户手拉手助困行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46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46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25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25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职</w:t>
            </w:r>
            <w:r>
              <w:rPr>
                <w:rFonts w:cs="宋体" w:ascii="宋体" w:hAnsi="宋体"/>
              </w:rPr>
              <w:t>40%</w:t>
            </w:r>
            <w:r>
              <w:rPr>
                <w:rFonts w:ascii="宋体" w:hAnsi="宋体" w:cs="宋体"/>
              </w:rPr>
              <w:t>救济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25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26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职</w:t>
            </w:r>
            <w:r>
              <w:rPr>
                <w:rFonts w:cs="宋体" w:ascii="宋体" w:hAnsi="宋体"/>
              </w:rPr>
              <w:t>40%</w:t>
            </w:r>
            <w:r>
              <w:rPr>
                <w:rFonts w:ascii="宋体" w:hAnsi="宋体" w:cs="宋体"/>
              </w:rPr>
              <w:t>救济人员药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25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5027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住房保险补助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9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9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002</w:t>
      </w:r>
      <w:r>
        <w:rPr>
          <w:rFonts w:ascii="宋体" w:hAnsi="宋体" w:cs="宋体"/>
          <w:sz w:val="24"/>
        </w:rPr>
        <w:t>涞源县民政局                                     单位：人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82"/>
        <w:gridCol w:w="969"/>
        <w:gridCol w:w="1029"/>
        <w:gridCol w:w="2655"/>
      </w:tblGrid>
      <w:tr>
        <w:trPr>
          <w:tblHeader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序号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   目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现有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核定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  注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规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科级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编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实有职工总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实有在职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员、事业单位管理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业技术人员、技术工人、普通工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实有非在职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休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员、事业单位管理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业技术人员、技术工人、普通工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休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员、事业单位管理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业技术人员、技术工人、普通工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职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员、事业单位管理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业技术人员、技术工人、普通工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属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年度全日制在校学生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留学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研究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科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专科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中专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务员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机构开支的离休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机构开支的退休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机构开支的退职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正常公用经费计算依据情况表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14002</w:t>
      </w:r>
      <w:r>
        <w:rPr>
          <w:rFonts w:ascii="宋体" w:hAnsi="宋体" w:cs="宋体"/>
          <w:sz w:val="28"/>
        </w:rPr>
        <w:t xml:space="preserve">涞源县民政局                                      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91"/>
        <w:gridCol w:w="1134"/>
        <w:gridCol w:w="1208"/>
        <w:gridCol w:w="1701"/>
        <w:gridCol w:w="1593"/>
      </w:tblGrid>
      <w:tr>
        <w:trPr>
          <w:tblHeader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   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计量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现有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核定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  注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内设机构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在职正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在职副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在职正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在职副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在职正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在职副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在职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在职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待分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分流学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病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提前离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汽车编制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务用车实有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中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船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摩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其他车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用房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（外线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公费住宅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用电设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涞源县民政局收支预算说明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收入预算说明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支出预算说明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二、涞源县殡管所收支预算安排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涞源县殡管所职责任务与目标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主要职责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收入预算安排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003</w:t>
      </w:r>
      <w:r>
        <w:rPr>
          <w:rFonts w:ascii="宋体" w:hAnsi="宋体" w:cs="宋体"/>
          <w:sz w:val="24"/>
        </w:rPr>
        <w:t xml:space="preserve">涞源县殡管所    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32729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729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 w:cs="宋体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729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人员经费支出安排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003</w:t>
      </w:r>
      <w:r>
        <w:rPr>
          <w:rFonts w:ascii="宋体" w:hAnsi="宋体" w:cs="宋体"/>
          <w:sz w:val="24"/>
        </w:rPr>
        <w:t xml:space="preserve">涞源县殡管所    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6"/>
        <w:gridCol w:w="1203"/>
        <w:gridCol w:w="4346"/>
        <w:gridCol w:w="1331"/>
        <w:gridCol w:w="1325"/>
        <w:gridCol w:w="1325"/>
        <w:gridCol w:w="1328"/>
        <w:gridCol w:w="1328"/>
      </w:tblGrid>
      <w:tr>
        <w:trPr>
          <w:tblHeader w:val="true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功能分类科目编码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济分类科目编码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代码</w:t>
            </w:r>
          </w:p>
        </w:tc>
        <w:tc>
          <w:tcPr>
            <w:tcW w:w="4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算支出项目</w:t>
            </w:r>
          </w:p>
        </w:tc>
        <w:tc>
          <w:tcPr>
            <w:tcW w:w="6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 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预算拨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金预算拨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财政专户核拨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来源收入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员经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3272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3272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一、工资福利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501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501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基本工资（银行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96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96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津贴补贴（银行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38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38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奖金（年终一次性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社会保障缴费（单位统交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04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04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基本养老保险费（事业人员工资总额</w:t>
            </w: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933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933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05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基本医疗保险费（在职退休工资总额</w:t>
            </w:r>
            <w:r>
              <w:rPr>
                <w:rFonts w:cs="宋体" w:ascii="宋体" w:hAnsi="宋体"/>
              </w:rPr>
              <w:t>5.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2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2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05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大病医疗保险费（在职退休每人</w:t>
            </w:r>
            <w:r>
              <w:rPr>
                <w:rFonts w:cs="宋体" w:ascii="宋体" w:hAnsi="宋体"/>
              </w:rPr>
              <w:t>9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工伤保险费（事业在职人员工资总额</w:t>
            </w:r>
            <w:r>
              <w:rPr>
                <w:rFonts w:cs="宋体" w:ascii="宋体" w:hAnsi="宋体"/>
              </w:rPr>
              <w:t>0.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奖励绩效工资（按基础绩效计算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343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343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其他工资福利支出（临时工、差额、其他工资、防暑取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5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5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二、对个人和家庭的补助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2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2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5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离休费（银行化离休金、离休补贴、离休加发、年终一次性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5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退休费（银行化退休金、退休补贴、年终一次性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生活补助（遗属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住房公积金（在职工资总额</w:t>
            </w:r>
            <w:r>
              <w:rPr>
                <w:rFonts w:cs="宋体" w:ascii="宋体" w:hAnsi="宋体"/>
              </w:rPr>
              <w:t>8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6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6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其他对个人和家庭的补助支出（离退休防暑取暖、特需费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6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6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003</w:t>
      </w:r>
      <w:r>
        <w:rPr>
          <w:rFonts w:ascii="宋体" w:hAnsi="宋体" w:cs="宋体"/>
          <w:sz w:val="24"/>
        </w:rPr>
        <w:t>涞源县殡管所                                     单位：人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82"/>
        <w:gridCol w:w="969"/>
        <w:gridCol w:w="1029"/>
        <w:gridCol w:w="2655"/>
      </w:tblGrid>
      <w:tr>
        <w:trPr>
          <w:tblHeader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序号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   目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现有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核定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  注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业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规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编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实有职工总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实有在职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员、事业单位管理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业技术人员、技术工人、普通工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实有非在职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休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员、事业单位管理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业技术人员、技术工人、普通工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休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员、事业单位管理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业技术人员、技术工人、普通工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职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员、事业单位管理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业技术人员、技术工人、普通工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属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年度全日制在校学生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留学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研究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科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专科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中专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务员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机构开支的离休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机构开支的退休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机构开支的退职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涞源县殡管所收支预算说明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收入预算说明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支出预算说明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三、涞源县光荣院收支预算安排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涞源县光荣院职责任务与目标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主要职责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收入预算安排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004</w:t>
      </w:r>
      <w:r>
        <w:rPr>
          <w:rFonts w:ascii="宋体" w:hAnsi="宋体" w:cs="宋体"/>
          <w:sz w:val="24"/>
        </w:rPr>
        <w:t xml:space="preserve">涞源县光荣院    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9386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86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 w:cs="宋体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86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人员经费支出安排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004</w:t>
      </w:r>
      <w:r>
        <w:rPr>
          <w:rFonts w:ascii="宋体" w:hAnsi="宋体" w:cs="宋体"/>
          <w:sz w:val="24"/>
        </w:rPr>
        <w:t xml:space="preserve">涞源县光荣院    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6"/>
        <w:gridCol w:w="1203"/>
        <w:gridCol w:w="4346"/>
        <w:gridCol w:w="1331"/>
        <w:gridCol w:w="1325"/>
        <w:gridCol w:w="1325"/>
        <w:gridCol w:w="1328"/>
        <w:gridCol w:w="1328"/>
      </w:tblGrid>
      <w:tr>
        <w:trPr>
          <w:tblHeader w:val="true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功能分类科目编码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济分类科目编码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代码</w:t>
            </w:r>
          </w:p>
        </w:tc>
        <w:tc>
          <w:tcPr>
            <w:tcW w:w="4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算支出项目</w:t>
            </w:r>
          </w:p>
        </w:tc>
        <w:tc>
          <w:tcPr>
            <w:tcW w:w="6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 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预算拨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金预算拨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财政专户核拨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来源收入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员经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9386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9386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一、工资福利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24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24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基本工资（银行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65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65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津贴补贴（银行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324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324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奖金（年终一次性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社会保障缴费（单位统交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141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141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基本养老保险费（事业人员工资总额</w:t>
            </w: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28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28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05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基本医疗保险费（在职退休工资总额</w:t>
            </w:r>
            <w:r>
              <w:rPr>
                <w:rFonts w:cs="宋体" w:ascii="宋体" w:hAnsi="宋体"/>
              </w:rPr>
              <w:t>5.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01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01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05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大病医疗保险费（在职退休每人</w:t>
            </w:r>
            <w:r>
              <w:rPr>
                <w:rFonts w:cs="宋体" w:ascii="宋体" w:hAnsi="宋体"/>
              </w:rPr>
              <w:t>9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6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6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工伤保险费（事业在职人员工资总额</w:t>
            </w:r>
            <w:r>
              <w:rPr>
                <w:rFonts w:cs="宋体" w:ascii="宋体" w:hAnsi="宋体"/>
              </w:rPr>
              <w:t>0.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奖励绩效工资（按基础绩效计算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38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38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其他工资福利支出（临时工、差额、其他工资、防暑取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36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36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二、对个人和家庭的补助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1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1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5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离休费（银行化离休金、离休补贴、离休加发、年终一次性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5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退休费（银行化退休金、退休补贴、年终一次性奖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生活补助（遗属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住房公积金（在职工资总额</w:t>
            </w:r>
            <w:r>
              <w:rPr>
                <w:rFonts w:cs="宋体" w:ascii="宋体" w:hAnsi="宋体"/>
              </w:rPr>
              <w:t>8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1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1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0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其他对个人和家庭的补助支出（离退休防暑取暖、特需费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004</w:t>
      </w:r>
      <w:r>
        <w:rPr>
          <w:rFonts w:ascii="宋体" w:hAnsi="宋体" w:cs="宋体"/>
          <w:sz w:val="24"/>
        </w:rPr>
        <w:t>涞源县光荣院                                     单位：人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82"/>
        <w:gridCol w:w="969"/>
        <w:gridCol w:w="1029"/>
        <w:gridCol w:w="2655"/>
      </w:tblGrid>
      <w:tr>
        <w:trPr>
          <w:tblHeader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序号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   目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现有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核定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  注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业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规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编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实有职工总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实有在职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员、事业单位管理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业技术人员、技术工人、普通工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实有非在职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休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员、事业单位管理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业技术人员、技术工人、普通工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休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员、事业单位管理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业技术人员、技术工人、普通工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职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员、事业单位管理人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业技术人员、技术工人、普通工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属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年度全日制在校学生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留学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研究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科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专科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中专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务员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机构开支的离休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机构开支的退休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机构开支的退职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涞源县光荣院收支预算说明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收入预算说明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支出预算说明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专项项目安排说明</w:t>
      </w:r>
    </w:p>
    <w:p>
      <w:pPr>
        <w:pStyle w:val="Normal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4:09Z</dcterms:created>
  <dc:creator>HP</dc:creator>
  <dc:description/>
  <dc:language>en-US</dc:language>
  <cp:lastModifiedBy>HP</cp:lastModifiedBy>
  <dcterms:modified xsi:type="dcterms:W3CDTF">2015-11-19T10:44:12Z</dcterms:modified>
  <cp:revision>0</cp:revision>
  <dc:subject/>
  <dc:title>2015年涞源县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