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杨家庄镇人民政府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19-02-21T06:58:24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