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固定资产占用情况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12T04:49:04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