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05-12-31T16:58:1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