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18-03-13T06:32:1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