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涞源县人民政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86136</cp:lastModifiedBy>
  <dcterms:modified xsi:type="dcterms:W3CDTF">2023-04-17T08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AB6CB9A60427B84FE5A3C947C78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