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汉仪旗黑-55" w:cs="宋体-方正超大字符集;汉仪旗黑-55" w:ascii="宋体-方正超大字符集;汉仪旗黑-55" w:hAnsi="宋体-方正超大字符集;汉仪旗黑-55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8</w:t>
      </w:r>
      <w:r>
        <w:rPr>
          <w:rFonts w:ascii="宋体-方正超大字符集;汉仪旗黑-55" w:hAnsi="宋体-方正超大字符集;汉仪旗黑-55" w:cs="宋体-方正超大字符集;汉仪旗黑-55" w:eastAsia="宋体-方正超大字符集;汉仪旗黑-55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汉仪旗黑-55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13T08:40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