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乌龙沟乡人民政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固定资产占用情况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3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09T02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