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  <w:lang w:bidi="ar-SA"/>
        </w:rPr>
        <w:t>涞源县司法局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bidi="ar-SA"/>
        </w:rPr>
        <w:t>2020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  <w:lang w:bidi="ar-SA"/>
        </w:rPr>
        <w:t>年单位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年涞源县司法局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涞源县司法局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涞源县司法局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涞源县司法局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涞源县司法局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涞源县司法局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涞源县司法局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涞源县司法局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涞源县司法局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涞源县司法局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年预算说明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涞源县司法局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涞源县司法局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18-03-12T10:23:00Z</cp:lastPrinted>
  <dcterms:modified xsi:type="dcterms:W3CDTF">2022-09-20T07:50:27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