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涞源县市场建设服务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度政府信息公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结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中心按照涞政</w:t>
      </w:r>
      <w:r>
        <w:rPr>
          <w:rFonts w:eastAsia="仿宋_GB2312" w:ascii="仿宋_GB2312" w:hAnsi="仿宋_GB2312"/>
          <w:sz w:val="32"/>
          <w:szCs w:val="32"/>
        </w:rPr>
        <w:t>[2012]18</w:t>
      </w:r>
      <w:r>
        <w:rPr>
          <w:rFonts w:ascii="仿宋_GB2312" w:hAnsi="仿宋_GB2312" w:eastAsia="仿宋_GB2312"/>
          <w:sz w:val="32"/>
          <w:szCs w:val="32"/>
        </w:rPr>
        <w:t>号文件要求，加大了中心政府信息公开工作力度，使信息公开工作逐步走上了规范化轨道。现将公开工作情况简要总结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度重视，加强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政府信息公开工作，中心党组一直十分重视，并列入重要议事日程。县政府办公室下发了“关于进一步加强政府信息公开工作的通知”后，党组立即召开会议进行安排部署，成立了由主任陈少雄同志任组长的领导小组，明确了专门工作人员，以加强对此项工作的领导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明确公开重点及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按照通知要求，结合中心工作实际及特点，明确中心信息公开重点，即：基本情况、主要职责、重要工作情况、办事依据、年度工作目标及执行情况，举报监督及其它需要公开的事项。二是公开方法。即：设置公开栏上墙公开，并聘请社会监督员进行监督及网上公开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订立公开制度，以制度保公开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在逐步探索信息公开的同时，为保证信息公开制度化、常态化、规范化，中心专门制定出台了《信息公开制度》，以制度保公开，以公开促透明。一是进一步修订完善了信息公开指南和信息公开目录，明确了公开目标和内容。二是以制度规范公开。做到主动公开、保密审查后公开。三是明确责任人，实行责任追究，定期考核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前，此项工作在逐步展开，并转入正轨，今后政府信息公开工作在我中心会日益规范、完善并不断提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一三年三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2:00Z</dcterms:created>
  <dc:creator>微软用户</dc:creator>
  <dc:description/>
  <cp:keywords/>
  <dc:language>en-US</dc:language>
  <cp:lastModifiedBy>微软用户</cp:lastModifiedBy>
  <dcterms:modified xsi:type="dcterms:W3CDTF">2013-03-22T07:09:00Z</dcterms:modified>
  <cp:revision>32</cp:revision>
  <dc:subject/>
  <dc:title>涞源县市场建设服务中心</dc:title>
</cp:coreProperties>
</file>